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>Załącznik do uchwały</w:t>
      </w:r>
    </w:p>
    <w:p>
      <w:pPr>
        <w:pStyle w:val="TextBody"/>
        <w:ind w:left="5664" w:firstLine="708"/>
        <w:rPr/>
      </w:pPr>
      <w:r>
        <w:rPr>
          <w:b/>
          <w:bCs/>
          <w:sz w:val="20"/>
        </w:rPr>
        <w:t xml:space="preserve">Nr XXII/276/12                 </w:t>
      </w:r>
    </w:p>
    <w:p>
      <w:pPr>
        <w:pStyle w:val="TextBody"/>
        <w:ind w:left="6372" w:hanging="0"/>
        <w:rPr/>
      </w:pPr>
      <w:r>
        <w:rPr>
          <w:b/>
          <w:bCs/>
          <w:sz w:val="20"/>
        </w:rPr>
        <w:t>Rady Gminy Bobrowniki</w:t>
      </w:r>
    </w:p>
    <w:p>
      <w:pPr>
        <w:pStyle w:val="TextBody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6 września 2012 r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LIMINARZ BUDŻETOWY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Dział 85 – ochrona zdrow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 85154 – przeciwdziałanie alkoholizmow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ziałalność świetlic opiekuńczo – wychowawczych (w tym: płace wraz z pochodnymi, pomoce i materiały do zajęć, wyjazdy na basen, imprezy kulturalno – sport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1.404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unkt Konsultacyjny dla osób z problemem alkoholowym i ich rodzin (płace wraz z pochodnymi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8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dania w przedmiocie uzależnienia od alkoholu i opłaty sądow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4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ukacja dorosłych (szkoleni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gólnopolskie kampanie profilaktycz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000,00 zł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ziałalność Pełnomocnika i Gminnej Komisji RPA (płace wraz                            z pochodnymi, materiały biur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.600,00 zł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.204,00 zł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 85153 – zwalczanie narkoman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arsztaty i programy profilaktyczno – wychowawcz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2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poczynek feryjny i wakacyj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.604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minne imprezy kulturalno – sportowe (np. Bieg Wiosny, Bieg Jesieni, siatkówka plażowa plastyczny, tenis stołow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8.000,00 zł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alekcyjne zajęcia sportowe (płace wraz z pochodnymi, pomoc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.220,00 zł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.024,00 zł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.228,00 zł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1:00Z</dcterms:created>
  <dc:creator>Marta i Artur</dc:creator>
  <dc:description/>
  <cp:keywords/>
  <dc:language>en-US</dc:language>
  <cp:lastModifiedBy>Your User Name</cp:lastModifiedBy>
  <cp:lastPrinted>2012-09-10T08:26:00Z</cp:lastPrinted>
  <dcterms:modified xsi:type="dcterms:W3CDTF">2012-09-10T06:27:00Z</dcterms:modified>
  <cp:revision>3</cp:revision>
  <dc:subject/>
  <dc:title>PRELIMINARZ BUDŻETOWY</dc:title>
</cp:coreProperties>
</file>